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ых принадлежностей для первоклассни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ольная форма (деловой стиль одежд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ивная форма. Спортивная обу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ная обувь, мешок для смен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ель (рюкза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нал мягк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чки шариковые синие (обычные, удобные, без украшений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 (м, тм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и: а) крупная клетка 2 ш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бычная клетка 5 ш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зкая линейка 5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ожки для тетрадей и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ельные краски(медов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 для рисования или листы для ри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канчик-непроливайка для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и для рисования (№ 2,4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, цветной кар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ая бума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 с тупыми кон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, клей –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а для кл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для пластили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к ( нарукавники).</w:t>
      </w:r>
    </w:p>
    <w:p>
      <w:pPr>
        <w:pStyle w:val="Normal"/>
        <w:spacing w:lineRule="atLeast" w:line="300"/>
        <w:ind w:left="360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drawing>
          <wp:inline distT="0" distB="0" distL="0" distR="0">
            <wp:extent cx="380746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3:00Z</dcterms:created>
  <dc:creator>teach</dc:creator>
  <dc:description/>
  <cp:keywords/>
  <dc:language>en-US</dc:language>
  <cp:lastModifiedBy>ray\</cp:lastModifiedBy>
  <cp:lastPrinted>2012-08-22T17:12:00Z</cp:lastPrinted>
  <dcterms:modified xsi:type="dcterms:W3CDTF">2012-08-22T14:13:00Z</dcterms:modified>
  <cp:revision>2</cp:revision>
  <dc:subject/>
  <dc:title>Список учебных принадлежностей для первоклассников:</dc:title>
</cp:coreProperties>
</file>